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3366"/>
        </w:rPr>
      </w:pPr>
      <w:r>
        <w:rPr>
          <w:rFonts w:cs="Verdana" w:ascii="Verdana" w:hAnsi="Verdana"/>
          <w:b/>
          <w:bCs/>
          <w:color w:val="003366"/>
        </w:rPr>
        <w:t xml:space="preserve">TÂNĂRUL CARE A SCĂPAT GOL DIN MÂINILE POLIŢIEI </w:t>
      </w:r>
    </w:p>
    <w:p>
      <w:pPr>
        <w:pStyle w:val="Normal"/>
        <w:rPr>
          <w:rFonts w:ascii="Verdana" w:hAnsi="Verdana" w:cs="Verdana"/>
          <w:b/>
          <w:b/>
          <w:bCs/>
          <w:color w:val="003366"/>
        </w:rPr>
      </w:pPr>
      <w:r>
        <w:rPr>
          <w:rFonts w:cs="Verdana" w:ascii="Verdana" w:hAnsi="Verdana"/>
          <w:b/>
          <w:bCs/>
          <w:color w:val="003366"/>
        </w:rPr>
        <w:t>de Domenico Sigalini</w:t>
      </w:r>
    </w:p>
    <w:p>
      <w:pPr>
        <w:pStyle w:val="Normal"/>
        <w:rPr>
          <w:rFonts w:ascii="Verdana" w:hAnsi="Verdana" w:cs="Verdana"/>
          <w:b/>
          <w:b/>
          <w:bCs/>
          <w:color w:val="003366"/>
          <w:sz w:val="18"/>
          <w:szCs w:val="18"/>
        </w:rPr>
      </w:pPr>
      <w:r>
        <w:rPr>
          <w:rFonts w:cs="Verdana" w:ascii="Verdana" w:hAnsi="Verdana"/>
          <w:b/>
          <w:bCs/>
          <w:color w:val="003366"/>
          <w:sz w:val="18"/>
          <w:szCs w:val="18"/>
        </w:rPr>
      </w:r>
    </w:p>
    <w:p>
      <w:pPr>
        <w:pStyle w:val="Normal"/>
        <w:rPr>
          <w:rFonts w:ascii="Verdana" w:hAnsi="Verdana" w:cs="Verdana"/>
          <w:b/>
          <w:b/>
          <w:bCs/>
          <w:color w:val="003366"/>
          <w:sz w:val="18"/>
          <w:szCs w:val="18"/>
        </w:rPr>
      </w:pPr>
      <w:r>
        <w:rPr>
          <w:rFonts w:cs="Verdana" w:ascii="Verdana" w:hAnsi="Verdana"/>
          <w:b/>
          <w:bCs/>
          <w:color w:val="003366"/>
          <w:sz w:val="18"/>
          <w:szCs w:val="18"/>
        </w:rPr>
      </w:r>
    </w:p>
    <w:p>
      <w:pPr>
        <w:pStyle w:val="Normal"/>
        <w:jc w:val="both"/>
        <w:rPr>
          <w:rFonts w:ascii="Verdana" w:hAnsi="Verdana" w:cs="Verdana"/>
          <w:b/>
          <w:b/>
          <w:bCs/>
          <w:color w:val="003366"/>
          <w:sz w:val="20"/>
          <w:szCs w:val="20"/>
        </w:rPr>
      </w:pPr>
      <w:r>
        <w:rPr>
          <w:rFonts w:cs="Verdana" w:ascii="Verdana" w:hAnsi="Verdana"/>
          <w:b/>
          <w:bCs/>
          <w:color w:val="003366"/>
          <w:sz w:val="20"/>
          <w:szCs w:val="20"/>
        </w:rPr>
      </w:r>
    </w:p>
    <w:p>
      <w:pPr>
        <w:pStyle w:val="Normal"/>
        <w:jc w:val="both"/>
        <w:rPr/>
      </w:pPr>
      <w:r>
        <w:drawing>
          <wp:anchor behindDoc="0" distT="0" distB="0" distL="114935" distR="114935" simplePos="0" locked="0" layoutInCell="0" allowOverlap="1" relativeHeight="2">
            <wp:simplePos x="0" y="0"/>
            <wp:positionH relativeFrom="column">
              <wp:posOffset>3810</wp:posOffset>
            </wp:positionH>
            <wp:positionV relativeFrom="paragraph">
              <wp:posOffset>62230</wp:posOffset>
            </wp:positionV>
            <wp:extent cx="1499235" cy="1649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1499235" cy="1649730"/>
                    </a:xfrm>
                    <a:prstGeom prst="rect">
                      <a:avLst/>
                    </a:prstGeom>
                  </pic:spPr>
                </pic:pic>
              </a:graphicData>
            </a:graphic>
          </wp:anchor>
        </w:drawing>
      </w:r>
      <w:r>
        <w:rPr>
          <w:rFonts w:cs="Verdana" w:ascii="Verdana" w:hAnsi="Verdana"/>
          <w:bCs/>
          <w:color w:val="003366"/>
          <w:sz w:val="20"/>
          <w:szCs w:val="20"/>
        </w:rPr>
        <w:t>Ai făcut-o si tu, pe tânărul şmecher care din când în când îi urmărea pe cei mari plin de curiozitate să vadă ce se întâmplă şi fără vină sau fără să vrei te-ai găsit într-o situaţie gravă, Doamne fereşte! La o încăierare sau la o reglare de conturi. Ai fost mereu curios, ai vrut să ai curaj şi ai reuşit. Aşa i s-a întâmplat poate şi acelui tânăr care în acea noapte din grădina Gheţemani, era împreuna cu cei doisprezece să împărtăşească noaptea cea mai întunecoasa a vieţii sale şi a tuturor timpurilor. Despre el nu-i ştim numele, era un tânăr, si daca Evanghelia povesteşte despre această întâmplare înseamnă că în prima comunitate creştina acel tânăr era cunoscut şi această întâmplare i-a schimbat viaţa. Ce făcea îmbrăcat doar cu un cearşaf acolo în acea gradina sub luna plină în noaptea de Paşti? Îndrăznesc să mă gândesc ca a fugit de acasă, cu un scop precis, el îl cunoscuse pe Isus şi de multe ori se ascundea la marginea grădinii să-l pândească pentru că ştia că seara El trecea pe acolo. În acea noapte a întâlnit aceasta ceată veselă de apostoli, care se întorceau de la o cina copioasa şi plină de bunătăţi, obosiţi şi morţi de somn; s-a băgat între ei, în mijlocul lor şi-a găsit o companie, pentru că el luase o hotărâre de nezdruncinat: dorea să-l urmeze pe Isus. Ce gândesc cei mari pe el nu-l interesează, el nu ştie nimic despre ce se întâmplă în Ierusalim, pe el nu-l interesează religia; Da, a învăţat vreo lecţie frumoasă în Sinagogă, ştie că este iubit de Dumnezeu, dar nu se pricepe la toate obligaţiile pe care le are faţă de Templu. El însă l-a cunoscut pe Isus. Este interesant de văzut că nu este singurul tânăr care-l urmează pe Isus: pe munte noroc că este un altul care îşi mânca liniştit sandwichurile sale cu peşte şi pe care cu generozitate le pune la dispoziţia tuturor, prin mijlocul mulţimii îşi face loc un tânăr bogat care încearcă să înţeleagă secretul unei vieţi pline, pe drum mai este un altul, de data aceasta întins într-un sicriu şi Isus îl învie redând-ul mamei sale viu, la intrarea în Ierusalim sunt ei tinerii care îi fac sărbătoare…</w:t>
      </w:r>
    </w:p>
    <w:p>
      <w:pPr>
        <w:pStyle w:val="Normal"/>
        <w:jc w:val="both"/>
        <w:rPr/>
      </w:pPr>
      <w:r>
        <w:rPr>
          <w:rFonts w:cs="Verdana" w:ascii="Verdana" w:hAnsi="Verdana"/>
          <w:bCs/>
          <w:color w:val="003366"/>
          <w:sz w:val="20"/>
          <w:szCs w:val="20"/>
        </w:rPr>
        <w:t xml:space="preserve">Acest tânăr este martorul unei nopţi tragice şi decisive: ceea ce i se întâmplă în această noapte îi va rămâne imprimat în ochii şi în suflet pentru totdeauna. A observat poate, lacrimile lui Isus în aceea noapte, el care î-l urma nu putea să nu rămână uimit şi surprins, adormit ca toţi tinerii dar treaz fără nici o problemă atunci când inima îţi bate şi adrenalina se urcă în sânge. Î-l vede pe Isus în statura lui de Mesia: înalt, treaz, îndurerat, dar în stare să transforme chipul său într-unul tare ca piatra înaintea durerii şi a fricii şi ultimul lucru, a auzit strigătul de supărare al Lui atunci când s-a dat comanda să fie capturat: „a-ţi venit să mă prindeţi ca pe un hoţ, eu nu m-am ascuns niciodată de  nimeni, am predicat mereu despre iubirea mea faţă de toţi cu voce tare şi voi mi-aţi întins o capcană ca pentru şoareci! Această Grădină nu este o capcană, sunt eu care mă dau în mâinile voastre, este important ca planul de iubire al lui Dumnezeu, iubitul meu Tată, să se împlinească; a-ţi fi putut să mă prinde-ţi în Templu dacă a-ţi fi avut în inimă un ideal şi nu în buzunare o şpagă.” Toţi fug, şi Petru, şi toţi ceilalţi; el, tânărul, nu poate să renunţe: el îl urma pe Isus. Şi soldaţi nu au nici o problemă să-l prindă; un tânăr poate fi mereu de folos; în acest moment pune în practică toată isteţimea lui şi scapă gol din cearşaful care rămâne în mâna soldatului. Şi fuge, poate plânge, dar fuge cu instinctul de a se salva care învinge orice deziluzie a inimii. Va fi un Altul care peste câteva zile prins de ghearele morţii va fi învelit într-un cearşaf. Şi El va scăpa, dar nu pentru a fugi de moarte, ci pentru ca prin Înviere să o învingă: Isus. Acel tânăr anticipă simbolic victoria definitivă asupra morţii. Dacă fugi să scapi să fugi gol, dar liber, fără nimic, cu inima plină de o iubire care pe moment pare că s-a terminat într-o tragedie, dar care repede îşi va regăsi plinătatea şi noutate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6:50:00Z</dcterms:created>
  <dc:creator>animator</dc:creator>
  <dc:description/>
  <cp:keywords/>
  <dc:language>en-US</dc:language>
  <cp:lastModifiedBy>animator</cp:lastModifiedBy>
  <cp:lastPrinted>2007-09-13T11:12:00Z</cp:lastPrinted>
  <dcterms:modified xsi:type="dcterms:W3CDTF">2007-09-13T10:45:00Z</dcterms:modified>
  <cp:revision>11</cp:revision>
  <dc:subject/>
  <dc:title>Tânărul care a scăpat gol din mâinile poliţiei </dc:title>
</cp:coreProperties>
</file>